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: __________________________(      )      Class : _________        Date : 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8640"/>
        <w:gridCol w:w="494"/>
      </w:tblGrid>
      <w:tr>
        <w:trPr>
          <w:trHeight w:val="25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sic of graphs of rate of change: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Horizontal axis represents ____________.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Vertical axis represents other physical quantity. For example: _______________ 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bel the time axis and the displacement axis on the figure below. 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SG" w:eastAsia="en-US"/>
              </w:rPr>
            </w:pPr>
            <w:r>
              <w:rPr>
                <w:rFonts w:cs="Arial"/>
                <w:b/>
                <w:sz w:val="22"/>
                <w:szCs w:val="22"/>
                <w:lang w:val="en-SG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718945</wp:posOffset>
                      </wp:positionV>
                      <wp:extent cx="187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35pt;margin-top:13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SG" w:eastAsia="en-US"/>
              </w:rPr>
            </w:pPr>
            <w:r>
              <w:rPr>
                <w:rFonts w:cs="Arial"/>
                <w:sz w:val="22"/>
                <w:szCs w:val="22"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53975</wp:posOffset>
                      </wp:positionV>
                      <wp:extent cx="635" cy="1337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35pt;margin-top: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do you represent change in a physical quantity with respected to tim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y plotting corresponding values of ______________ and the value of a physical quantity (e.g. distance) on the x-y axes graph.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w do you know if there is a change in a physical quantity with respect to time on x and y axes?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When the __________________________ changes with __________ on the graph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Representing change on graphs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there a change of distance with respect to tim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4765</wp:posOffset>
                      </wp:positionV>
                      <wp:extent cx="2391410" cy="240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141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isplacement changes / does not change with ti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3pt;height:18.95pt;mso-wrap-distance-left:9.05pt;mso-wrap-distance-right:9.05pt;mso-wrap-distance-top:0pt;mso-wrap-distance-bottom:0pt;margin-top:1.95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isplacement changes / does not change with ti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24765</wp:posOffset>
                      </wp:positionV>
                      <wp:extent cx="2581275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isplacement changes / does not change with ti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25pt;height:23.25pt;mso-wrap-distance-left:9.05pt;mso-wrap-distance-right:9.05pt;mso-wrap-distance-top:0pt;mso-wrap-distance-bottom:0pt;margin-top:1.95pt;mso-position-vertical-relative:text;margin-left:2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isplacement changes / does not change with ti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SG" w:eastAsia="en-US"/>
              </w:rPr>
            </w:pPr>
            <w:r>
              <w:rPr>
                <w:rFonts w:cs="Arial"/>
                <w:sz w:val="22"/>
                <w:szCs w:val="22"/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66675</wp:posOffset>
                      </wp:positionV>
                      <wp:extent cx="992505" cy="1732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173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isplac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5pt;height:136.45pt;mso-wrap-distance-left:9.05pt;mso-wrap-distance-right:9.05pt;mso-wrap-distance-top:0pt;mso-wrap-distance-bottom:0pt;margin-top:5.25pt;mso-position-vertical-relative:text;margin-left:26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isplac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6675</wp:posOffset>
                      </wp:positionV>
                      <wp:extent cx="993775" cy="2387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isplac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5pt;height:18.8pt;mso-wrap-distance-left:9.05pt;mso-wrap-distance-right:9.05pt;mso-wrap-distance-top:0pt;mso-wrap-distance-bottom:0pt;margin-top:5.25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isplac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SG" w:eastAsia="en-US"/>
              </w:rPr>
            </w:pPr>
            <w:r>
              <w:rPr>
                <w:rFonts w:cs="Arial"/>
                <w:sz w:val="22"/>
                <w:szCs w:val="22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24765</wp:posOffset>
                      </wp:positionV>
                      <wp:extent cx="1954530" cy="14357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440" cy="1435680"/>
                                <a:chOff x="0" y="0"/>
                                <a:chExt cx="1954440" cy="143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5680" cy="1167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705320" y="115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15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8720" y="1203480"/>
                                  <a:ext cx="7657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000000"/>
                                        <w:lang w:val="en-US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8pt;margin-top:1.95pt;width:153.9pt;height:113.05pt" coordorigin="5656,39" coordsize="3078,2261">
                      <v:group id="shape_0" style="position:absolute;left:5656;top:39;width:2687;height:1839">
                        <v:shape id="shape_0" stroked="t" o:allowincell="t" style="position:absolute;left:8342;top:185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56;top:1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28;top:1934;width:120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8575</wp:posOffset>
                      </wp:positionV>
                      <wp:extent cx="1760220" cy="13277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0" cy="1327680"/>
                                <a:chOff x="0" y="0"/>
                                <a:chExt cx="1760400" cy="132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6840" cy="1080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36840" y="1081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0640" y="1112400"/>
                                  <a:ext cx="6897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000000"/>
                                        <w:lang w:val="en-US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5pt;margin-top:2.25pt;width:138.6pt;height:104.5pt" coordorigin="685,45" coordsize="2772,2090">
                      <v:group id="shape_0" style="position:absolute;left:685;top:45;width:2420;height:1701">
                        <v:shape id="shape_0" stroked="t" o:allowincell="t" style="position:absolute;left:3105;top:174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85;top:4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2371;top:1797;width:108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SG" w:eastAsia="en-US"/>
              </w:rPr>
            </w:pPr>
            <w:r>
              <w:rPr>
                <w:rFonts w:cs="Arial"/>
                <w:sz w:val="22"/>
                <w:szCs w:val="22"/>
                <w:lang w:val="en-SG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36195</wp:posOffset>
                      </wp:positionV>
                      <wp:extent cx="1154430" cy="9893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4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SG" w:eastAsia="en-US"/>
              </w:rPr>
            </w:pPr>
            <w:r>
              <w:rPr>
                <w:rFonts w:cs="Arial"/>
                <w:sz w:val="22"/>
                <w:szCs w:val="22"/>
                <w:lang w:val="en-SG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03505</wp:posOffset>
                      </wp:positionV>
                      <wp:extent cx="140589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Rate of chang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does the displacement  change with respect to time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SG" w:eastAsia="en-US"/>
              </w:rPr>
            </w:pPr>
            <w:r>
              <w:rPr>
                <w:rFonts w:cs="Arial"/>
                <w:sz w:val="22"/>
                <w:szCs w:val="22"/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1430</wp:posOffset>
                      </wp:positionV>
                      <wp:extent cx="1300480" cy="17316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173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splac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pt;height:136.35pt;mso-wrap-distance-left:9.05pt;mso-wrap-distance-right:9.05pt;mso-wrap-distance-top:0pt;mso-wrap-distance-bottom:0pt;margin-top:0.9pt;mso-position-vertical-relative:text;margin-left:4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isplac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SG" w:eastAsia="en-US"/>
              </w:rPr>
            </w:pPr>
            <w:r>
              <w:rPr>
                <w:rFonts w:cs="Arial"/>
                <w:sz w:val="22"/>
                <w:szCs w:val="22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14300</wp:posOffset>
                      </wp:positionV>
                      <wp:extent cx="2710180" cy="27355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080" cy="2735640"/>
                                <a:chOff x="0" y="0"/>
                                <a:chExt cx="2710080" cy="27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4840" cy="2373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364840" y="2373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48440" y="2446200"/>
                                  <a:ext cx="10616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SimSun;宋体" w:cs="Arial"/>
                                        <w:color w:val="000000"/>
                                        <w:lang w:val="en-US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1pt;margin-top:9pt;width:213.4pt;height:215.45pt" coordorigin="1542,180" coordsize="4268,4309">
                      <v:group id="shape_0" style="position:absolute;left:1542;top:180;width:3724;height:3738">
                        <v:shape id="shape_0" stroked="t" o:allowincell="t" style="position:absolute;left:5266;top:391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42;top:18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4138;top:4033;width:167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628" w:type="dxa"/>
              <w:jc w:val="left"/>
              <w:tblInd w:w="1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  <w:gridCol w:w="907"/>
            </w:tblGrid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SG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SG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367665</wp:posOffset>
                            </wp:positionV>
                            <wp:extent cx="1934210" cy="1955800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15pt;margin-top:28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787400</wp:posOffset>
                            </wp:positionH>
                            <wp:positionV relativeFrom="paragraph">
                              <wp:posOffset>205105</wp:posOffset>
                            </wp:positionV>
                            <wp:extent cx="1979295" cy="963930"/>
                            <wp:effectExtent l="0" t="0" r="0" b="0"/>
                            <wp:wrapNone/>
                            <wp:docPr id="14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79295" cy="9639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360" w:before="0" w:after="24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 distance increases at ………………………ra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55.85pt;height:75.9pt;mso-wrap-distance-left:9.05pt;mso-wrap-distance-right:9.05pt;mso-wrap-distance-top:0pt;mso-wrap-distance-bottom:0pt;margin-top:16.15pt;mso-position-vertical-relative:text;margin-left:6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 distance increases at ………………………r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Define velocity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hat is the rate of change of displacement in the above graph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.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at velocity is represented on the graph above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 xml:space="preserve">Since velocity is defined as the rate of change of displacement, a graph representing ____________ of change of displacement shows a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_________________________ </w:t>
            </w:r>
            <w:r>
              <w:rPr>
                <w:rFonts w:cs="Arial"/>
                <w:sz w:val="22"/>
                <w:szCs w:val="22"/>
              </w:rPr>
              <w:t xml:space="preserve">motion. 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hat is the gradient of the displacement-time graph above? </w:t>
            </w:r>
          </w:p>
          <w:p>
            <w:pPr>
              <w:pStyle w:val="Normal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clusion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______________ gradient of </w:t>
            </w:r>
            <w:r>
              <w:rPr>
                <w:rFonts w:cs="Arial"/>
                <w:sz w:val="22"/>
                <w:szCs w:val="22"/>
                <w:u w:val="single"/>
              </w:rPr>
              <w:t>displacement-time graph</w:t>
            </w:r>
            <w:r>
              <w:rPr>
                <w:rFonts w:cs="Arial"/>
                <w:sz w:val="22"/>
                <w:szCs w:val="22"/>
              </w:rPr>
              <w:t xml:space="preserve"> means the speed is ____________. 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6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n-constant rate of Change – Part I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SG" w:eastAsia="en-US"/>
              </w:rPr>
            </w:pPr>
            <w:r>
              <w:rPr>
                <w:rFonts w:cs="Arial"/>
                <w:sz w:val="22"/>
                <w:szCs w:val="22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1430</wp:posOffset>
                      </wp:positionV>
                      <wp:extent cx="3102610" cy="31591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2480" cy="3159000"/>
                                <a:chOff x="0" y="0"/>
                                <a:chExt cx="3102480" cy="315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16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SimSun;宋体" w:cs="Arial"/>
                                        <w:color w:val="000000"/>
                                        <w:lang w:val="en-US" w:bidi="ar-SA"/>
                                      </w:rPr>
                                      <w:t>displace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2400" y="423720"/>
                                  <a:ext cx="2710080" cy="27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4840" cy="2373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364840" y="2372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8440" y="2445840"/>
                                    <a:ext cx="10616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SimSun;宋体" w:cs="Arial"/>
                                          <w:color w:val="000000"/>
                                          <w:lang w:val="en-US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0.9pt;width:244.3pt;height:248.75pt" coordorigin="935,18" coordsize="4886,4975">
                      <v:shape id="shape_0" stroked="f" o:allowincell="t" style="position:absolute;left:935;top:18;width:167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displace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53;top:685;width:4268;height:4308">
                        <v:group id="shape_0" style="position:absolute;left:1553;top:685;width:3724;height:3736">
                          <v:shape id="shape_0" stroked="t" o:allowincell="t" style="position:absolute;left:5277;top:4422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53;top:68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4149;top:4537;width:1671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3628" w:type="dxa"/>
              <w:jc w:val="left"/>
              <w:tblInd w:w="1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  <w:gridCol w:w="907"/>
            </w:tblGrid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SG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SG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367665</wp:posOffset>
                            </wp:positionV>
                            <wp:extent cx="1934210" cy="195580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15pt;margin-top:28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SG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SG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367665</wp:posOffset>
                            </wp:positionV>
                            <wp:extent cx="329565" cy="267970"/>
                            <wp:effectExtent l="0" t="0" r="0" b="0"/>
                            <wp:wrapNone/>
                            <wp:docPr id="1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9565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95pt;height:21.1pt;mso-wrap-distance-left:9.05pt;mso-wrap-distance-right:9.05pt;mso-wrap-distance-top:0pt;mso-wrap-distance-bottom:0pt;margin-top:28.95pt;mso-position-vertical-relative:text;margin-left:5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SG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SG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320040</wp:posOffset>
                            </wp:positionV>
                            <wp:extent cx="1925955" cy="1421130"/>
                            <wp:effectExtent l="5715" t="5080" r="5080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6000" cy="142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3" h="2238">
                                          <a:moveTo>
                                            <a:pt x="0" y="2238"/>
                                          </a:moveTo>
                                          <a:cubicBezTo>
                                            <a:pt x="83" y="2153"/>
                                            <a:pt x="166" y="2069"/>
                                            <a:pt x="249" y="1988"/>
                                          </a:cubicBezTo>
                                          <a:cubicBezTo>
                                            <a:pt x="332" y="1907"/>
                                            <a:pt x="362" y="1875"/>
                                            <a:pt x="496" y="1751"/>
                                          </a:cubicBezTo>
                                          <a:cubicBezTo>
                                            <a:pt x="630" y="1627"/>
                                            <a:pt x="875" y="1412"/>
                                            <a:pt x="1054" y="1246"/>
                                          </a:cubicBezTo>
                                          <a:cubicBezTo>
                                            <a:pt x="1233" y="1080"/>
                                            <a:pt x="1429" y="875"/>
                                            <a:pt x="1571" y="752"/>
                                          </a:cubicBezTo>
                                          <a:cubicBezTo>
                                            <a:pt x="1713" y="629"/>
                                            <a:pt x="1773" y="584"/>
                                            <a:pt x="1904" y="505"/>
                                          </a:cubicBezTo>
                                          <a:cubicBezTo>
                                            <a:pt x="2035" y="426"/>
                                            <a:pt x="2241" y="338"/>
                                            <a:pt x="2356" y="279"/>
                                          </a:cubicBezTo>
                                          <a:cubicBezTo>
                                            <a:pt x="2471" y="220"/>
                                            <a:pt x="2505" y="191"/>
                                            <a:pt x="2596" y="150"/>
                                          </a:cubicBezTo>
                                          <a:cubicBezTo>
                                            <a:pt x="2687" y="109"/>
                                            <a:pt x="2831" y="57"/>
                                            <a:pt x="2904" y="32"/>
                                          </a:cubicBezTo>
                                          <a:cubicBezTo>
                                            <a:pt x="2977" y="7"/>
                                            <a:pt x="3012" y="21"/>
                                            <a:pt x="30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033,2238" path="m0,2238c83,2153,166,2069,249,1988c332,1907,362,1875,496,1751c630,1627,875,1412,1054,1246c1233,1080,1429,875,1571,752c1713,629,1773,584,1904,505c2035,426,2241,338,2356,279c2471,220,2505,191,2596,150c2687,109,2831,57,2904,32c2977,7,3012,21,3033,0e" stroked="t" o:allowincell="t" style="position:absolute;margin-left:-4.5pt;margin-top:25.2pt;width:151.6pt;height:111.8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SG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SG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8636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329565" cy="267970"/>
                            <wp:effectExtent l="0" t="0" r="0" b="0"/>
                            <wp:wrapNone/>
                            <wp:docPr id="1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9565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95pt;height:21.1pt;mso-wrap-distance-left:9.05pt;mso-wrap-distance-right:9.05pt;mso-wrap-distance-top:0pt;mso-wrap-distance-bottom:0pt;margin-top:3.5pt;mso-position-vertical-relative:text;margin-left:6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ich plot A or B represent constant rate of change of displacement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rate of change for plot B remain constant? _________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What type of rate of change is plot B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se another phrase to describe “decreasing rate of change of displacement”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escribe the gradient of the displacement-time plot B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From the phrase “decreasing velocity”, is the velocity constant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tate another description of ‘decreasing velocity’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_____________________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17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Non-constant rate of Change – Part II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SG" w:eastAsia="en-US"/>
              </w:rPr>
            </w:pPr>
            <w:r>
              <w:rPr>
                <w:rFonts w:cs="Arial"/>
                <w:sz w:val="22"/>
                <w:szCs w:val="22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9525</wp:posOffset>
                      </wp:positionV>
                      <wp:extent cx="3102610" cy="31591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2480" cy="3159000"/>
                                <a:chOff x="0" y="0"/>
                                <a:chExt cx="3102480" cy="315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16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SimSun;宋体" w:cs="Arial"/>
                                        <w:color w:val="000000"/>
                                        <w:lang w:val="en-US" w:bidi="ar-SA"/>
                                      </w:rPr>
                                      <w:t>displace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1680" y="422280"/>
                                  <a:ext cx="2710800" cy="27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5200" cy="2374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20" y="2373840"/>
                                      <a:ext cx="23652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2374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9160" y="2447280"/>
                                    <a:ext cx="10616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SimSun;宋体" w:cs="Arial"/>
                                          <w:color w:val="000000"/>
                                          <w:lang w:val="en-US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0.75pt;width:244.3pt;height:248.75pt" coordorigin="923,15" coordsize="4886,4975">
                      <v:shape id="shape_0" stroked="f" o:allowincell="t" style="position:absolute;left:923;top:15;width:167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displace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40;top:680;width:4269;height:4310">
                        <v:group id="shape_0" style="position:absolute;left:1540;top:680;width:3725;height:3740">
                          <v:shape id="shape_0" stroked="t" o:allowincell="t" style="position:absolute;left:1541;top:4418;width:3724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40;top:680;width:2;height:3737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4137;top:4534;width:1671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3628" w:type="dxa"/>
              <w:jc w:val="left"/>
              <w:tblInd w:w="1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  <w:gridCol w:w="907"/>
            </w:tblGrid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SG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SG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367665</wp:posOffset>
                            </wp:positionV>
                            <wp:extent cx="1934845" cy="1956435"/>
                            <wp:effectExtent l="3810" t="3810" r="3810" b="381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935360" cy="1956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15pt;margin-top:28.95pt;width:152.35pt;height:154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SG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SG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367665</wp:posOffset>
                            </wp:positionV>
                            <wp:extent cx="329565" cy="267970"/>
                            <wp:effectExtent l="0" t="0" r="0" b="0"/>
                            <wp:wrapNone/>
                            <wp:docPr id="2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9565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95pt;height:21.1pt;mso-wrap-distance-left:9.05pt;mso-wrap-distance-right:9.05pt;mso-wrap-distance-top:0pt;mso-wrap-distance-bottom:0pt;margin-top:28.95pt;mso-position-vertical-relative:text;margin-left:5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SG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SG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320675</wp:posOffset>
                            </wp:positionV>
                            <wp:extent cx="1925955" cy="1421130"/>
                            <wp:effectExtent l="5715" t="5080" r="5080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6000" cy="142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3" h="2238">
                                          <a:moveTo>
                                            <a:pt x="0" y="2238"/>
                                          </a:moveTo>
                                          <a:cubicBezTo>
                                            <a:pt x="83" y="2153"/>
                                            <a:pt x="166" y="2069"/>
                                            <a:pt x="249" y="1988"/>
                                          </a:cubicBezTo>
                                          <a:cubicBezTo>
                                            <a:pt x="332" y="1907"/>
                                            <a:pt x="362" y="1875"/>
                                            <a:pt x="496" y="1751"/>
                                          </a:cubicBezTo>
                                          <a:cubicBezTo>
                                            <a:pt x="630" y="1627"/>
                                            <a:pt x="875" y="1412"/>
                                            <a:pt x="1054" y="1246"/>
                                          </a:cubicBezTo>
                                          <a:cubicBezTo>
                                            <a:pt x="1233" y="1080"/>
                                            <a:pt x="1429" y="875"/>
                                            <a:pt x="1571" y="752"/>
                                          </a:cubicBezTo>
                                          <a:cubicBezTo>
                                            <a:pt x="1713" y="629"/>
                                            <a:pt x="1773" y="584"/>
                                            <a:pt x="1904" y="505"/>
                                          </a:cubicBezTo>
                                          <a:cubicBezTo>
                                            <a:pt x="2035" y="426"/>
                                            <a:pt x="2241" y="338"/>
                                            <a:pt x="2356" y="279"/>
                                          </a:cubicBezTo>
                                          <a:cubicBezTo>
                                            <a:pt x="2471" y="220"/>
                                            <a:pt x="2505" y="191"/>
                                            <a:pt x="2596" y="150"/>
                                          </a:cubicBezTo>
                                          <a:cubicBezTo>
                                            <a:pt x="2687" y="109"/>
                                            <a:pt x="2831" y="57"/>
                                            <a:pt x="2904" y="32"/>
                                          </a:cubicBezTo>
                                          <a:cubicBezTo>
                                            <a:pt x="2977" y="7"/>
                                            <a:pt x="3012" y="21"/>
                                            <a:pt x="30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033,2238" path="m0,2238c83,2153,166,2069,249,1988c332,1907,362,1875,496,1751c630,1627,875,1412,1054,1246c1233,1080,1429,875,1571,752c1713,629,1773,584,1904,505c2035,426,2241,338,2356,279c2471,220,2505,191,2596,150c2687,109,2831,57,2904,32c2977,7,3012,21,3033,0e" stroked="t" o:allowincell="t" style="position:absolute;margin-left:-5.15pt;margin-top:25.25pt;width:151.6pt;height:111.8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233805</wp:posOffset>
                            </wp:positionH>
                            <wp:positionV relativeFrom="paragraph">
                              <wp:posOffset>627380</wp:posOffset>
                            </wp:positionV>
                            <wp:extent cx="329565" cy="267970"/>
                            <wp:effectExtent l="0" t="0" r="0" b="0"/>
                            <wp:wrapNone/>
                            <wp:docPr id="24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9565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95pt;height:21.1pt;mso-wrap-distance-left:9.05pt;mso-wrap-distance-right:9.05pt;mso-wrap-distance-top:0pt;mso-wrap-distance-bottom:0pt;margin-top:49.4pt;mso-position-vertical-relative:text;margin-left:97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On the graph space above, predict the plot for </w:t>
            </w:r>
            <w:r>
              <w:rPr>
                <w:rFonts w:cs="Arial"/>
                <w:sz w:val="22"/>
                <w:szCs w:val="22"/>
                <w:u w:val="single"/>
              </w:rPr>
              <w:t>increasing rate of change of displacement</w:t>
            </w:r>
            <w:r>
              <w:rPr>
                <w:rFonts w:cs="Arial"/>
                <w:sz w:val="22"/>
                <w:szCs w:val="22"/>
              </w:rPr>
              <w:t>. Label the plot 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ve another name to increasing velocity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______________________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actice to test your understanding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The motion of four cars is described below. Sketch the shape of distance-time graph. [8]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9"/>
        <w:gridCol w:w="38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io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pe of distance-time graph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ient of distance-time grap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t r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SG" w:eastAsia="en-US"/>
              </w:rPr>
            </w:pPr>
            <w:r>
              <w:rPr>
                <w:rFonts w:cs="Arial"/>
                <w:b/>
                <w:sz w:val="22"/>
                <w:szCs w:val="22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6990</wp:posOffset>
                      </wp:positionV>
                      <wp:extent cx="2129155" cy="16116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9040" cy="1611720"/>
                                <a:chOff x="0" y="0"/>
                                <a:chExt cx="2129040" cy="161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39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SimSun;宋体" w:cs="Arial"/>
                                        <w:color w:val="000000"/>
                                        <w:lang w:val="en-US" w:bidi="ar-SA"/>
                                      </w:rPr>
                                      <w:t>dista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8280" y="283320"/>
                                  <a:ext cx="1760760" cy="132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7920" cy="1082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20" y="1080360"/>
                                      <a:ext cx="1537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-360"/>
                                      <a:ext cx="1800" cy="108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71360" y="1113120"/>
                                    <a:ext cx="68976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SimSun;宋体" w:cs="Arial"/>
                                          <w:color w:val="000000"/>
                                          <w:lang w:val="en-US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3.7pt;width:167.65pt;height:126.95pt" coordorigin="-27,74" coordsize="3353,2539">
                      <v:shape id="shape_0" stroked="f" o:allowincell="t" style="position:absolute;left:-27;top:74;width:132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dist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3;top:520;width:2773;height:2092">
                        <v:group id="shape_0" style="position:absolute;left:553;top:520;width:2422;height:1704">
                          <v:shape id="shape_0" stroked="t" o:allowincell="t" style="position:absolute;left:554;top:2222;width:2421;height: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;top:520;width:2;height:1701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240;top:2273;width:108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………</w:t>
            </w:r>
            <w:r>
              <w:rPr>
                <w:rFonts w:cs="Arial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stant spe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SG" w:eastAsia="en-US"/>
              </w:rPr>
            </w:pPr>
            <w:r>
              <w:rPr>
                <w:rFonts w:cs="Arial"/>
                <w:b/>
                <w:sz w:val="22"/>
                <w:szCs w:val="22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6990</wp:posOffset>
                      </wp:positionV>
                      <wp:extent cx="2129155" cy="161099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9040" cy="1611000"/>
                                <a:chOff x="0" y="0"/>
                                <a:chExt cx="2129040" cy="161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39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000000"/>
                                        <w:lang w:val="en-GB" w:bidi="ar-SA"/>
                                      </w:rPr>
                                      <w:t>dista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8280" y="282600"/>
                                  <a:ext cx="1760760" cy="132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7920" cy="1082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20" y="1080720"/>
                                      <a:ext cx="1537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-360"/>
                                      <a:ext cx="1800" cy="108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71360" y="1113120"/>
                                    <a:ext cx="68976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SimSun;宋体" w:cs="Arial"/>
                                          <w:color w:val="000000"/>
                                          <w:lang w:val="en-US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3.7pt;width:167.65pt;height:126.85pt" coordorigin="-27,74" coordsize="3353,2537">
                      <v:shape id="shape_0" stroked="f" o:allowincell="t" style="position:absolute;left:-27;top:74;width:132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GB" w:bidi="ar-SA"/>
                                </w:rPr>
                                <w:t>dist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3;top:519;width:2773;height:2092">
                        <v:group id="shape_0" style="position:absolute;left:553;top:519;width:2422;height:1703">
                          <v:shape id="shape_0" stroked="t" o:allowincell="t" style="position:absolute;left:554;top:2221;width:2421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;top:519;width:2;height:1701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240;top:2272;width:108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………</w:t>
            </w:r>
            <w:r>
              <w:rPr>
                <w:rFonts w:cs="Arial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creasing spe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SG" w:eastAsia="en-US"/>
              </w:rPr>
            </w:pPr>
            <w:r>
              <w:rPr>
                <w:rFonts w:cs="Arial"/>
                <w:b/>
                <w:sz w:val="22"/>
                <w:szCs w:val="22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6990</wp:posOffset>
                      </wp:positionV>
                      <wp:extent cx="2129155" cy="161099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9040" cy="1611000"/>
                                <a:chOff x="0" y="0"/>
                                <a:chExt cx="2129040" cy="161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39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000000"/>
                                        <w:lang w:val="en-GB" w:bidi="ar-SA"/>
                                      </w:rPr>
                                      <w:t>dista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8280" y="282600"/>
                                  <a:ext cx="1760760" cy="132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7920" cy="1082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20" y="1080720"/>
                                      <a:ext cx="1537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-360"/>
                                      <a:ext cx="1800" cy="108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71360" y="1113120"/>
                                    <a:ext cx="68976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SimSun;宋体" w:cs="Arial"/>
                                          <w:color w:val="000000"/>
                                          <w:lang w:val="en-US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3.7pt;width:167.65pt;height:126.85pt" coordorigin="-27,74" coordsize="3353,2537">
                      <v:shape id="shape_0" stroked="f" o:allowincell="t" style="position:absolute;left:-27;top:74;width:132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GB" w:bidi="ar-SA"/>
                                </w:rPr>
                                <w:t>dist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3;top:519;width:2773;height:2092">
                        <v:group id="shape_0" style="position:absolute;left:553;top:519;width:2422;height:1703">
                          <v:shape id="shape_0" stroked="t" o:allowincell="t" style="position:absolute;left:554;top:2221;width:2421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;top:519;width:2;height:1701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240;top:2272;width:108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………</w:t>
            </w:r>
            <w:r>
              <w:rPr>
                <w:rFonts w:cs="Arial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creasing spe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SG" w:eastAsia="en-US"/>
              </w:rPr>
            </w:pPr>
            <w:r>
              <w:rPr>
                <w:rFonts w:cs="Arial"/>
                <w:b/>
                <w:sz w:val="22"/>
                <w:szCs w:val="22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6990</wp:posOffset>
                      </wp:positionV>
                      <wp:extent cx="2129155" cy="16109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9040" cy="1611000"/>
                                <a:chOff x="0" y="0"/>
                                <a:chExt cx="2129040" cy="161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39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000000"/>
                                        <w:lang w:val="en-GB" w:bidi="ar-SA"/>
                                      </w:rPr>
                                      <w:t>dista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8280" y="282600"/>
                                  <a:ext cx="1760760" cy="132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7920" cy="1082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20" y="1080720"/>
                                      <a:ext cx="1537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-360"/>
                                      <a:ext cx="1800" cy="108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71360" y="1113120"/>
                                    <a:ext cx="68976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SimSun;宋体" w:cs="Arial"/>
                                          <w:color w:val="000000"/>
                                          <w:lang w:val="en-US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3.7pt;width:167.65pt;height:126.85pt" coordorigin="-27,74" coordsize="3353,2537">
                      <v:shape id="shape_0" stroked="f" o:allowincell="t" style="position:absolute;left:-27;top:74;width:132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GB" w:bidi="ar-SA"/>
                                </w:rPr>
                                <w:t>dist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3;top:519;width:2773;height:2092">
                        <v:group id="shape_0" style="position:absolute;left:553;top:519;width:2422;height:1703">
                          <v:shape id="shape_0" stroked="t" o:allowincell="t" style="position:absolute;left:554;top:2221;width:2421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;top:519;width:2;height:1701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240;top:2272;width:108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………</w:t>
            </w:r>
            <w:r>
              <w:rPr>
                <w:rFonts w:cs="Arial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tension of Learning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Two cyclists compete with one another.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distance-time graph of the cyclists is shown in the screen-grab from a computer Video Analysis.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2971165" cy="23431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2765</wp:posOffset>
                </wp:positionH>
                <wp:positionV relativeFrom="paragraph">
                  <wp:posOffset>584835</wp:posOffset>
                </wp:positionV>
                <wp:extent cx="935355" cy="2679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yclist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1.1pt;mso-wrap-distance-left:9.05pt;mso-wrap-distance-right:9.05pt;mso-wrap-distance-top:0pt;mso-wrap-distance-bottom:0pt;margin-top:46.05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yclis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3825</wp:posOffset>
                </wp:positionH>
                <wp:positionV relativeFrom="paragraph">
                  <wp:posOffset>1267460</wp:posOffset>
                </wp:positionV>
                <wp:extent cx="935355" cy="2679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yclist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1.1pt;mso-wrap-distance-left:9.05pt;mso-wrap-distance-right:9.05pt;mso-wrap-distance-top:0pt;mso-wrap-distance-bottom:0pt;margin-top:99.8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yclis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8406"/>
        <w:gridCol w:w="494"/>
      </w:tblGrid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ich cyclist has a greater acceleration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1]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plain your answer above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2]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etch the speed-time graph of cyclist A and B on the graph space below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2]</w:t>
            </w:r>
          </w:p>
        </w:tc>
      </w:tr>
    </w:tbl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n-SG" w:eastAsia="en-US"/>
        </w:rPr>
      </w:pPr>
      <w:r>
        <w:rPr>
          <w:rFonts w:cs="Arial"/>
          <w:sz w:val="22"/>
          <w:szCs w:val="22"/>
          <w:lang w:val="en-S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8465</wp:posOffset>
                </wp:positionH>
                <wp:positionV relativeFrom="paragraph">
                  <wp:posOffset>-635</wp:posOffset>
                </wp:positionV>
                <wp:extent cx="2672080" cy="20021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2002320"/>
                          <a:chOff x="0" y="0"/>
                          <a:chExt cx="2671920" cy="200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3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2960" y="350640"/>
                            <a:ext cx="2209320" cy="16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8520" cy="1343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1342440"/>
                                <a:ext cx="1928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800" cy="134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43520" y="1384200"/>
                              <a:ext cx="865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-0.05pt;width:210.4pt;height:157.65pt" coordorigin="2659,-1" coordsize="4208,3153">
                <v:shape id="shape_0" stroked="f" o:allowincell="f" style="position:absolute;left:2659;top:-1;width:1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>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88;top:551;width:3479;height:2601">
                  <v:group id="shape_0" style="position:absolute;left:3388;top:551;width:3037;height:2116">
                    <v:shape id="shape_0" stroked="t" o:allowincell="f" style="position:absolute;left:3389;top:2665;width:3035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8;top:551;width:2;height:2113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504;top:2731;width:136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000000"/>
                              <w:lang w:val="en-US" w:bidi="ar-SA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…</w:t>
      </w:r>
      <w:r>
        <w:rPr>
          <w:rFonts w:cs="Arial"/>
          <w:b/>
          <w:sz w:val="22"/>
          <w:szCs w:val="22"/>
        </w:rPr>
        <w:t>... end ……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5"/>
      <w:gridCol w:w="2006"/>
    </w:tblGrid>
    <w:tr>
      <w:trPr>
        <w:trHeight w:val="302" w:hRule="atLeast"/>
      </w:trPr>
      <w:tc>
        <w:tcPr>
          <w:tcW w:w="8275" w:type="dxa"/>
          <w:tcBorders>
            <w:top w:val="single" w:sz="4" w:space="0" w:color="000000"/>
          </w:tcBorders>
        </w:tcPr>
        <w:p>
          <w:pPr>
            <w:pStyle w:val="Footer"/>
            <w:spacing w:before="100" w:after="0"/>
            <w:rPr>
              <w:b/>
              <w:b/>
              <w:i/>
              <w:i/>
              <w:iCs/>
              <w:sz w:val="20"/>
            </w:rPr>
          </w:pPr>
          <w:r>
            <w:rPr>
              <w:b/>
              <w:i/>
              <w:sz w:val="20"/>
            </w:rPr>
            <w:t>Prepared by TKK(April 2015)</w:t>
          </w:r>
        </w:p>
      </w:tc>
      <w:tc>
        <w:tcPr>
          <w:tcW w:w="2006" w:type="dxa"/>
          <w:tcBorders>
            <w:top w:val="single" w:sz="4" w:space="0" w:color="000000"/>
          </w:tcBorders>
        </w:tcPr>
        <w:p>
          <w:pPr>
            <w:pStyle w:val="Footer"/>
            <w:spacing w:before="10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7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 xml:space="preserve"> of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7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9273"/>
    </w:tblGrid>
    <w:tr>
      <w:trPr>
        <w:trHeight w:val="280" w:hRule="atLeast"/>
        <w:cantSplit w:val="true"/>
      </w:trPr>
      <w:tc>
        <w:tcPr>
          <w:tcW w:w="1008" w:type="dxa"/>
          <w:vMerge w:val="restart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drawing>
              <wp:inline distT="0" distB="0" distL="0" distR="0">
                <wp:extent cx="564515" cy="573405"/>
                <wp:effectExtent l="0" t="0" r="0" b="0"/>
                <wp:docPr id="3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3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20"/>
              <w:lang w:val="en-US"/>
            </w:rPr>
          </w:pPr>
          <w:r>
            <w:rPr>
              <w:b/>
              <w:bCs/>
              <w:iCs/>
              <w:sz w:val="20"/>
              <w:lang w:val="en-US"/>
            </w:rPr>
            <w:t>Evergreen Secondary School</w:t>
          </w:r>
        </w:p>
      </w:tc>
    </w:tr>
    <w:tr>
      <w:trPr>
        <w:trHeight w:val="280" w:hRule="atLeast"/>
        <w:cantSplit w:val="true"/>
      </w:trPr>
      <w:tc>
        <w:tcPr>
          <w:tcW w:w="1008" w:type="dxa"/>
          <w:vMerge w:val="continue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9273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20"/>
              <w:lang w:val="en-US"/>
            </w:rPr>
          </w:pPr>
          <w:r>
            <w:rPr>
              <w:b/>
              <w:bCs/>
              <w:iCs/>
              <w:sz w:val="20"/>
              <w:lang w:val="en-US"/>
            </w:rPr>
            <w:t>Science Department (LSS Physics)</w:t>
          </w:r>
        </w:p>
      </w:tc>
    </w:tr>
    <w:tr>
      <w:trPr>
        <w:trHeight w:val="280" w:hRule="atLeast"/>
        <w:cantSplit w:val="true"/>
      </w:trPr>
      <w:tc>
        <w:tcPr>
          <w:tcW w:w="1008" w:type="dxa"/>
          <w:vMerge w:val="continue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9273" w:type="dxa"/>
          <w:tcBorders>
            <w:bottom w:val="double" w:sz="30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20"/>
              <w:lang w:val="en-US"/>
            </w:rPr>
          </w:pPr>
          <w:r>
            <w:rPr>
              <w:b/>
              <w:bCs/>
              <w:iCs/>
              <w:sz w:val="20"/>
              <w:lang w:val="en-US"/>
            </w:rPr>
            <w:t>Chapter 2: Kinematics – Graphs of Motions: Rate of change</w:t>
          </w:r>
        </w:p>
      </w:tc>
    </w:tr>
  </w:tbl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color w:val="00000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SimSun;宋体" w:cs="Arial"/>
      <w:color w:val="000000"/>
      <w:sz w:val="24"/>
      <w:lang w:val="en-GB"/>
    </w:rPr>
  </w:style>
  <w:style w:type="character" w:styleId="Texhtml">
    <w:name w:val="tex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270" w:hanging="270"/>
      <w:textAlignment w:val="baselin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3:00Z</dcterms:created>
  <dc:creator>Lifen</dc:creator>
  <dc:description/>
  <cp:keywords/>
  <dc:language>en-US</dc:language>
  <cp:lastModifiedBy>user</cp:lastModifiedBy>
  <cp:lastPrinted>2015-04-14T15:21:00Z</cp:lastPrinted>
  <dcterms:modified xsi:type="dcterms:W3CDTF">2015-10-26T13:01:00Z</dcterms:modified>
  <cp:revision>32</cp:revision>
  <dc:subject/>
  <dc:title> Parts in a Circle</dc:title>
</cp:coreProperties>
</file>